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回岩手県民スポーツ</w:t>
      </w:r>
      <w:r>
        <w:rPr/>
        <w:t>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※記載が無い場合はＡをキャプテンとする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競技委員会開始前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組スタート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分前）迄に大会本部へ届出る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right="440" w:firstLine="22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スポーツ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395" w:hanging="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担当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18:00Z</dcterms:created>
  <dc:creator>HP Customer</dc:creator>
  <dc:description/>
  <cp:keywords/>
  <dc:language>en-US</dc:language>
  <cp:lastModifiedBy>今渕 岩手県ゴルフ連盟</cp:lastModifiedBy>
  <cp:lastPrinted>2018-02-08T13:57:00Z</cp:lastPrinted>
  <dcterms:modified xsi:type="dcterms:W3CDTF">2025-02-13T01:18:00Z</dcterms:modified>
  <cp:revision>2</cp:revision>
  <dc:subject/>
  <dc:title>(38)　ゴ　ル　フ　競　技</dc:title>
</cp:coreProperties>
</file>