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2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2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2"/>
          <w:szCs w:val="36"/>
        </w:rPr>
        <w:t>7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2"/>
          <w:szCs w:val="3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2"/>
          <w:szCs w:val="36"/>
        </w:rPr>
        <w:t>回岩手県民スポーツ大会ウエイトリフティング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2"/>
          <w:szCs w:val="3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5"/>
        <w:gridCol w:w="1665"/>
        <w:gridCol w:w="1260"/>
        <w:gridCol w:w="1260"/>
        <w:gridCol w:w="2294"/>
      </w:tblGrid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督　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　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西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健康状況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</w:rPr>
        <w:t>・申込責任者については、市町村体育・スポーツ協会長とする。</w:t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責任者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20:00Z</dcterms:created>
  <dc:creator>セーコー印刷</dc:creator>
  <dc:description/>
  <cp:keywords/>
  <dc:language>en-US</dc:language>
  <cp:lastModifiedBy>user</cp:lastModifiedBy>
  <dcterms:modified xsi:type="dcterms:W3CDTF">2025-04-09T00:03:00Z</dcterms:modified>
  <cp:revision>5</cp:revision>
  <dc:subject/>
  <dc:title>(12)</dc:title>
</cp:coreProperties>
</file>