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スポーツ大会 兼 岩手マスターズ水泳長水路大会】　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スポーツ大会 兼 岩手ﾏｽﾀｰｽﾞ水泳長水路大会　　開催日：Ｒ７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0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Hlk193114959"/>
            <w:bookmarkEnd w:id="0"/>
            <w:r>
              <w:rPr>
                <w:rFonts w:ascii="HGPｺﾞｼｯｸM" w:hAnsi="HGPｺﾞｼｯｸM" w:cs="HGP明朝E" w:eastAsia="HGPｺﾞｼｯｸM"/>
                <w:sz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8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合計年齢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年齢区分（〇で囲む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（〇で囲む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16"/>
          <w:szCs w:val="16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p>
      <w:pPr>
        <w:pStyle w:val="Normal"/>
        <w:rPr/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スポーツ大会 兼 岩手マスターズ水泳長水路大会】　　　　　　　　　　　　　　　　　　　　　　　　　　　　　　　　　　　　　　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3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リ　レ　ー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スポーツ大会　兼　岩手ﾏｽﾀｰｽﾞ水泳長水路大会＆　　開催日：Ｒ７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0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会場：一関水泳ﾌﾟｰﾙ</w:t>
      </w:r>
    </w:p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1"/>
        <w:gridCol w:w="332"/>
        <w:gridCol w:w="330"/>
        <w:gridCol w:w="662"/>
        <w:gridCol w:w="993"/>
        <w:gridCol w:w="850"/>
        <w:gridCol w:w="993"/>
        <w:gridCol w:w="1134"/>
        <w:gridCol w:w="1077"/>
        <w:gridCol w:w="1028"/>
      </w:tblGrid>
      <w:tr>
        <w:trPr>
          <w:trHeight w:val="984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8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エントリータイム</w:t>
            </w:r>
          </w:p>
        </w:tc>
        <w:tc>
          <w:tcPr>
            <w:tcW w:w="8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2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分　　　　　　　　　　秒　　　　　　　　　　　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</w:t>
            </w: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  <w:t>1/100</w:t>
            </w: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まで記入）</w:t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１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合計年齢</w:t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２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３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（ﾌﾘｶﾞﾅ）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第４泳者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年　齢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" w:hanging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リレー年齢区分（〇で囲む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９歳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以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９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９９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０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９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９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９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９歳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０～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９９歳</w:t>
            </w:r>
          </w:p>
        </w:tc>
      </w:tr>
      <w:tr>
        <w:trPr>
          <w:trHeight w:val="575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出場種目（〇で囲む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女子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男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混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ﾒﾄﾞﾚｰﾘﾚ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ﾌﾘｰﾘﾚ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５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</w:t>
            </w: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×</w:t>
            </w: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</w:rPr>
      </w:pPr>
      <w:r>
        <w:rPr>
          <w:rFonts w:eastAsia="HGPｺﾞｼｯｸM" w:cs="HGP明朝E" w:ascii="HGPｺﾞｼｯｸM" w:hAnsi="HGPｺﾞｼｯｸM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4:00Z</dcterms:created>
  <dc:creator>久保田智雄</dc:creator>
  <dc:description/>
  <cp:keywords/>
  <dc:language>en-US</dc:language>
  <cp:lastModifiedBy>715</cp:lastModifiedBy>
  <cp:lastPrinted>2025-03-17T14:43:00Z</cp:lastPrinted>
  <dcterms:modified xsi:type="dcterms:W3CDTF">2025-03-18T01:41:00Z</dcterms:modified>
  <cp:revision>3</cp:revision>
  <dc:subject/>
  <dc:title/>
</cp:coreProperties>
</file>