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/>
        <w:ind w:hanging="21"/>
        <w:rPr>
          <w:rFonts w:ascii="ＭＳ 明朝;MS Mincho" w:hAnsi="ＭＳ 明朝;MS Mincho" w:cs="ＭＳ 明朝;MS Mincho"/>
          <w:i/>
          <w:i/>
          <w:i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i/>
          <w:iCs/>
          <w:color w:val="000000"/>
          <w:sz w:val="20"/>
          <w:szCs w:val="20"/>
        </w:rPr>
        <w:t>こちらの用紙に記入の上、ＦＡＸ等で提出いただくか、薬の問い合わせフォームからご回答ください。</w:t>
      </w:r>
    </w:p>
    <w:p>
      <w:pPr>
        <w:pStyle w:val="Style20"/>
        <w:snapToGrid w:val="false"/>
        <w:spacing w:lineRule="auto" w:line="276" w:before="180" w:after="0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4508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＜提出先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岩手県スポーツ協会</w:t>
      </w:r>
    </w:p>
    <w:p>
      <w:pPr>
        <w:pStyle w:val="Style20"/>
        <w:snapToGrid w:val="false"/>
        <w:spacing w:lineRule="auto" w:line="276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ＦＡＸ ０１９－６４８－１６００</w:t>
      </w:r>
    </w:p>
    <w:p>
      <w:pPr>
        <w:pStyle w:val="Style20"/>
        <w:snapToGrid w:val="false"/>
        <w:spacing w:lineRule="auto" w:line="276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薬の問い合わせフォーム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s://forms.gle/JE4CttoKkca3o96K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535305</wp:posOffset>
                </wp:positionV>
                <wp:extent cx="5819775" cy="1087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国民スポーツ大会　岩手県選手団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薬についての問い合わせ用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ンチ・ドーピング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岩手県スポーツ協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０１９－６４８－１６００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85.6pt;mso-wrap-distance-left:9.05pt;mso-wrap-distance-right:9.05pt;mso-wrap-distance-top:0pt;mso-wrap-distance-bottom:0pt;margin-top:42.15pt;mso-position-vertical-relative:text;margin-left:11.5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国民スポーツ大会　岩手県選手団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薬についての問い合わせ用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ンチ・ドーピング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岩手県スポーツ協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０１９－６４８－１６０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napToGrid w:val="false"/>
        <w:spacing w:lineRule="auto" w:line="276"/>
        <w:ind w:right="-8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※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wave"/>
        </w:rPr>
        <w:t>QR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>コードからも回答いただけます</w:t>
      </w:r>
    </w:p>
    <w:p>
      <w:pPr>
        <w:pStyle w:val="Style20"/>
        <w:snapToGrid w:val="false"/>
        <w:spacing w:lineRule="auto" w:line="276"/>
        <w:ind w:right="-8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問い合わせ者</w:t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性　別：　男　女　　種　別：成年　少年</w:t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属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競　技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  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: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: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使用薬　　□　あり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の場合Ⅲ・Ⅳ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□　なし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問い合わせ薬物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処方された（服用した）薬名、製薬会社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438775" cy="161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4291"/>
                              <w:gridCol w:w="349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商　品　名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薬物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81"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製薬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27pt;mso-wrap-distance-left:7.1pt;mso-wrap-distance-right:7.1pt;mso-wrap-distance-top:0pt;mso-wrap-distance-bottom:0pt;margin-top:2.9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4291"/>
                        <w:gridCol w:w="349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　品　名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薬物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81"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製薬会社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0" w:after="180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薬物名はフルネームで正確に記載してください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治療目的で使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服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場合</w:t>
      </w:r>
    </w:p>
    <w:p>
      <w:pPr>
        <w:pStyle w:val="Normal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診断名　　　　　　　　　　　　　　　　　　　　　　　　　　　　　</w:t>
      </w:r>
    </w:p>
    <w:p>
      <w:pPr>
        <w:pStyle w:val="Normal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病院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担当医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薬剤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わかれ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auto" w:line="24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投与期間　　　　　　　　　年　　　月　　～　　　　年　　　月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連絡事項（上記のほか気になることがあれば記載してください）</w:t>
      </w:r>
    </w:p>
    <w:p>
      <w:pPr>
        <w:pStyle w:val="Normal"/>
        <w:spacing w:lineRule="auto" w:line="240"/>
        <w:jc w:val="left"/>
        <w:rPr/>
      </w:pPr>
      <w:r>
        <w:rPr/>
        <w:t>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181725" cy="755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この問い合わせ用紙に記載された個人情報は、禁止薬及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</w:rPr>
                              <w:t>TU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に関する照会の目的にのみ使用されます。なお、この目的以外に使用する必要が生じた場合は、あらかじめ本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未成年者の場合は保護者を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の承諾を得るもの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59.5pt;mso-wrap-distance-left:9.05pt;mso-wrap-distance-right:9.05pt;mso-wrap-distance-top:0pt;mso-wrap-distance-bottom:0pt;margin-top:8.1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この問い合わせ用紙に記載された個人情報は、禁止薬及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0"/>
                        </w:rPr>
                        <w:t>TU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に関する照会の目的にのみ使用されます。なお、この目的以外に使用する必要が生じた場合は、あらかじめ本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未成年者の場合は保護者を含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の承諾を得るもの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709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4:00Z</dcterms:created>
  <dc:creator>岩手県体育協会</dc:creator>
  <dc:description/>
  <cp:keywords/>
  <dc:language>en-US</dc:language>
  <cp:lastModifiedBy>user</cp:lastModifiedBy>
  <cp:lastPrinted>2019-05-16T10:26:00Z</cp:lastPrinted>
  <dcterms:modified xsi:type="dcterms:W3CDTF">2024-12-03T09:56:00Z</dcterms:modified>
  <cp:revision>8</cp:revision>
  <dc:subject/>
  <dc:title>第33回東北総合体育大会の参加について</dc:title>
</cp:coreProperties>
</file>