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（文例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61620</wp:posOffset>
                </wp:positionV>
                <wp:extent cx="27806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者（選手）</w:t>
                            </w:r>
                            <w:r>
                              <w:rPr>
                                <w:u w:val="double"/>
                              </w:rPr>
                              <w:t>個人</w:t>
                            </w:r>
                            <w:r>
                              <w:rPr/>
                              <w:t>へ派遣依頼をする場合</w:t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/>
                            </w:pPr>
                            <w:r>
                              <w:rPr/>
                              <w:t>文例１　所属長あて文書</w:t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/>
                            </w:pPr>
                            <w:r>
                              <w:rPr/>
                              <w:t>文例２　本人（指導者・選手）あて文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注意　　</w:t>
                            </w:r>
                            <w:r>
                              <w:rPr>
                                <w:u w:val="single"/>
                              </w:rPr>
                              <w:t>実施要項を添付</w:t>
                            </w:r>
                            <w:r>
                              <w:rPr/>
                              <w:t>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大会：第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回、冬季大会：第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97.45pt;mso-wrap-distance-left:9.05pt;mso-wrap-distance-right:9.05pt;mso-wrap-distance-top:0pt;mso-wrap-distance-bottom:0pt;margin-top:-20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者（選手）</w:t>
                      </w:r>
                      <w:r>
                        <w:rPr>
                          <w:u w:val="double"/>
                        </w:rPr>
                        <w:t>個人</w:t>
                      </w:r>
                      <w:r>
                        <w:rPr/>
                        <w:t>へ派遣依頼をする場合</w:t>
                      </w:r>
                    </w:p>
                    <w:p>
                      <w:pPr>
                        <w:pStyle w:val="Normal"/>
                        <w:ind w:left="205" w:hanging="0"/>
                        <w:rPr/>
                      </w:pPr>
                      <w:r>
                        <w:rPr/>
                        <w:t>文例１　所属長あて文書</w:t>
                      </w:r>
                    </w:p>
                    <w:p>
                      <w:pPr>
                        <w:pStyle w:val="Normal"/>
                        <w:ind w:left="205" w:hanging="0"/>
                        <w:rPr/>
                      </w:pPr>
                      <w:r>
                        <w:rPr/>
                        <w:t>文例２　本人（指導者・選手）あて文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施行注意　　</w:t>
                      </w:r>
                      <w:r>
                        <w:rPr>
                          <w:u w:val="single"/>
                        </w:rPr>
                        <w:t>実施要項を添付</w:t>
                      </w:r>
                      <w:r>
                        <w:rPr/>
                        <w:t>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大会：第</w:t>
                      </w:r>
                      <w:r>
                        <w:rPr/>
                        <w:t>79</w:t>
                      </w:r>
                      <w:r>
                        <w:rPr/>
                        <w:t>回、冬季大会：第</w:t>
                      </w:r>
                      <w:r>
                        <w:rPr/>
                        <w:t>80</w:t>
                      </w:r>
                      <w:r>
                        <w:rPr/>
                        <w:t>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w w:val="85"/>
          <w:kern w:val="0"/>
          <w:sz w:val="22"/>
          <w:szCs w:val="22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所属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○○○○○協会（連盟）</w:t>
      </w:r>
    </w:p>
    <w:p>
      <w:pPr>
        <w:pStyle w:val="Normal"/>
        <w:ind w:left="5536" w:right="-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○</w:t>
      </w:r>
      <w:r>
        <w:rPr>
          <w:rFonts w:cs="ＭＳ 明朝;MS Mincho" w:ascii="ＭＳ 明朝;MS Mincho" w:hAnsi="ＭＳ 明朝;MS Mincho"/>
          <w:sz w:val="22"/>
          <w:szCs w:val="22"/>
        </w:rPr>
        <w:t>×○×○×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BFBFB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A6A6A6"/>
          <w:sz w:val="22"/>
          <w:szCs w:val="22"/>
        </w:rPr>
        <w:t>印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スポーツ協会</w:t>
      </w:r>
    </w:p>
    <w:p>
      <w:pPr>
        <w:pStyle w:val="Normal"/>
        <w:ind w:left="5536" w:right="98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達　増　拓　也</w:t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9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岩手県選手強化事業の実施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依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22"/>
          <w:szCs w:val="22"/>
        </w:rPr>
        <w:t>平素から、本県スポーツ振興に御理解、御協力を賜り厚くお礼を申し上げ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第</w:t>
      </w:r>
      <w:r>
        <w:rPr>
          <w:rFonts w:cs="ＭＳ 明朝;MS Mincho" w:ascii="ＭＳ 明朝;MS Mincho" w:hAnsi="ＭＳ 明朝;MS Mincho"/>
          <w:sz w:val="22"/>
          <w:szCs w:val="22"/>
        </w:rPr>
        <w:t>79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に向けた競技力向上を図るために、標記事業を別紙要項（様式第８号）のとおり計画しましたので、貴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様を指導者（選手）として派遣くださいますよう特段の御配慮をお願いし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この事業に要する経費は、（公財）岩手県スポーツ協会及び当該競技団体が負担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事業についての問い合わせは、下記へ御連絡願い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問合せ先　　競技団体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種別・役職</w:t>
      </w:r>
    </w:p>
    <w:p>
      <w:pPr>
        <w:pStyle w:val="Normal"/>
        <w:ind w:left="16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担当者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国民スポーツ大会選手強化事業実施要項（様式第８号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文例２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w w:val="85"/>
          <w:kern w:val="0"/>
          <w:sz w:val="22"/>
          <w:szCs w:val="22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○○○○○協会（連盟）</w:t>
      </w:r>
    </w:p>
    <w:p>
      <w:pPr>
        <w:pStyle w:val="Normal"/>
        <w:ind w:left="5536" w:right="-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○</w:t>
      </w:r>
      <w:r>
        <w:rPr>
          <w:rFonts w:cs="ＭＳ 明朝;MS Mincho" w:ascii="ＭＳ 明朝;MS Mincho" w:hAnsi="ＭＳ 明朝;MS Mincho"/>
          <w:sz w:val="22"/>
          <w:szCs w:val="22"/>
        </w:rPr>
        <w:t>×○×○×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BFBFB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A6A6A6"/>
          <w:sz w:val="22"/>
          <w:szCs w:val="22"/>
          <w:bdr w:val="single" w:sz="4" w:space="0" w:color="000000"/>
        </w:rPr>
        <w:t>印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スポーツ協会</w:t>
      </w:r>
    </w:p>
    <w:p>
      <w:pPr>
        <w:pStyle w:val="Normal"/>
        <w:ind w:left="5536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達　増　拓　也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9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岩手県選手強化事業の実施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依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から、本県スポーツ振興に御理解、御協力を賜り厚くお礼を申し上げ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事業を別紙要項（様式第８号）のとおり計画しましたので、参加くださいますようお願いし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この事業に要する経費は、（公財）岩手県スポーツ協会及び当該競技団体が負担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事業についての問い合わせは、下記へ御連絡願い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問合せ先　　競技団体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種別・役職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者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連絡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国民スポーツ大会選手強化事業実施要項（様式第８号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3:00Z</dcterms:created>
  <dc:creator>X090611</dc:creator>
  <dc:description/>
  <cp:keywords/>
  <dc:language>en-US</dc:language>
  <cp:lastModifiedBy>user</cp:lastModifiedBy>
  <cp:lastPrinted>2017-04-20T08:15:00Z</cp:lastPrinted>
  <dcterms:modified xsi:type="dcterms:W3CDTF">2025-03-18T02:15:00Z</dcterms:modified>
  <cp:revision>4</cp:revision>
  <dc:subject/>
  <dc:title>岩 強 本 第  1  号</dc:title>
</cp:coreProperties>
</file>